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HARMONOGRAM  PRAKTYK CIĄGŁYCH  MIESIĄC </w:t>
      </w:r>
      <w:r>
        <w:rPr>
          <w:i/>
          <w:sz w:val="28"/>
          <w:szCs w:val="28"/>
        </w:rPr>
        <w:t>– październik 202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RUNEK: PIELĘGNIARSTWO – III ROK STUDIA LICENCJACKIE STACJONARN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>12 GRUP ĆW. x 80 GODZ. (960 godz. łącznie</w:t>
      </w:r>
      <w:r>
        <w:rPr>
          <w:b/>
          <w:bCs/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6"/>
      </w:tblGrid>
      <w:tr>
        <w:trPr>
          <w:trHeight w:val="70" w:hRule="atLeast"/>
        </w:trPr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Blok internistyczn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02.10. – 05.10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 xml:space="preserve">3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 – 11.10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40 godz.)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40 godz.)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(40 godz.)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 (40 godz.)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I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ddział Chorób Wewnętrznych                     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Grupa X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ddział Chorób Wewnętrznych                                               (40 godz.)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Grupa IV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II Chorób Płuc                                                           (40 godz.)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 X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III Chorób Płuc                                                           (40 godz.)                                                                                   </w:t>
            </w:r>
          </w:p>
        </w:tc>
      </w:tr>
      <w:tr>
        <w:trPr>
          <w:trHeight w:val="91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zpital  MSWiA w Kielcach</w:t>
              <w:br/>
              <w:t xml:space="preserve">Oddział Wewnętrzny                                                               (40 godz.)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rupa XI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zpital  MSWiA w Kielcach </w:t>
              <w:br/>
              <w:t xml:space="preserve">Oddział Wewnętrzny                                                               (40 godz.)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ojewódzki Szpital Zespolony, Kielce, ul. Grunwaldzka 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linika Kardiologii I                                                                (40 godz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Wojewódzki  Szpital Zespolony, Kielce ul. Grunwaldzka 45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Klinika Kardiologii II                                                              (40 godz.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Blok chirurgiczn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 – 11.10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. – 05.10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zpital Kielecki Św. Aleksandra Sp. z o. o., Kielce ul. Kościuszki 25 Oddział Chirurgii                                           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Szpital Kielecki Św. Aleksandra Sp. z o. o., Kielce ul. Kościuszki 25 Oddział Chirurgii                                                                      (40 godz.)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tabs>
                <w:tab w:val="clear" w:pos="708"/>
                <w:tab w:val="right" w:pos="68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Oddział Chirurgii Ogólnej i Onkologicznej</w:t>
              <w:tab/>
              <w:t xml:space="preserve">(40 godz.)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76"/>
              <w:ind w:right="-284" w:hanging="0"/>
              <w:rPr>
                <w:bCs/>
              </w:rPr>
            </w:pPr>
            <w:r>
              <w:rPr>
                <w:bCs/>
              </w:rPr>
              <w:t xml:space="preserve">Oddział Chirurgii Ogólnej i Onkologicznej    </w:t>
              <w:tab/>
              <w:t xml:space="preserve">            (40 godz.)                                         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 II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ddział Ortopedii i Traumatologii Narządu Ruchu               (40 godz.)                                                             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ddział Ortopedii i Traumatologii Narządu Ruchu                (40 godz.)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Grupa  IV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Chirurgii Klatki Piersiowej                                        (40 godz.)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Oddział Chirurgii Klatki Piersiowej                                        (40 godz.)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Szpital MSWiA w Kielcach</w:t>
              <w:br/>
              <w:t xml:space="preserve">Oddział Chirurgii                                                                     (40 godz.)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zpital MSWiA w Kielcach </w:t>
              <w:br/>
              <w:t xml:space="preserve">Oddział Chirurgii                                                                     (40 godz.)                     </w:t>
            </w:r>
          </w:p>
        </w:tc>
      </w:tr>
      <w:tr>
        <w:trPr>
          <w:trHeight w:val="69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zpital Kielecki Św. Aleksandra Sp. z o. o., Kielce ul. Kościuszki 25 Oddział Chirurgii Urazowo – Ortopedycznej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Urologii                                                                      (40 godz.)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  <w:color w:val="0070C0"/>
        </w:rPr>
        <w:t>12 grup 7 osobowy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i/>
        </w:rPr>
        <w:t>HARMONOGRAM  PRAKTYK CIĄGŁYCH  MIESIĄCE luty – czerwiec 2024 r.</w:t>
      </w:r>
    </w:p>
    <w:p>
      <w:pPr>
        <w:pStyle w:val="Normal"/>
        <w:jc w:val="center"/>
        <w:rPr/>
      </w:pPr>
      <w:r>
        <w:rPr>
          <w:i/>
        </w:rPr>
        <w:t>KIERUNEK: PIELĘGNIARSTWO – III ROK STUDIA LICENCJACKIE STACJONARNE</w:t>
      </w:r>
    </w:p>
    <w:p>
      <w:pPr>
        <w:pStyle w:val="Heading2"/>
        <w:jc w:val="center"/>
        <w:rPr>
          <w:b w:val="false"/>
          <w:b w:val="false"/>
          <w:bCs/>
          <w:i/>
          <w:i/>
          <w:color w:val="FF0000"/>
          <w:szCs w:val="24"/>
          <w:lang w:val="pl-PL"/>
        </w:rPr>
      </w:pPr>
      <w:r>
        <w:rPr>
          <w:b w:val="false"/>
          <w:bCs/>
          <w:i/>
          <w:color w:val="FF0000"/>
          <w:szCs w:val="24"/>
          <w:lang w:val="pl-PL"/>
        </w:rPr>
        <w:t>12 GRUP = 9120 GODZIN ŁĄCZNIE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8"/>
        <w:gridCol w:w="1578"/>
        <w:gridCol w:w="1578"/>
        <w:gridCol w:w="1578"/>
        <w:gridCol w:w="1579"/>
        <w:gridCol w:w="1578"/>
        <w:gridCol w:w="1579"/>
        <w:gridCol w:w="1578"/>
        <w:gridCol w:w="1579"/>
      </w:tblGrid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-08.03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. – 20.03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 – 04.04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 – 16.04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. – 22.04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 </w:t>
              <w:br/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. – 26.04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. – 17.05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 – 06.06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. – 21.06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sobota 15.06.24</w:t>
            </w:r>
          </w:p>
        </w:tc>
      </w:tr>
      <w:tr>
        <w:trPr>
          <w:trHeight w:val="2112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Neurolog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 xml:space="preserve">I Klinika Pediatrii – </w:t>
              <w:br/>
              <w:t xml:space="preserve">I Oddział Chorób Dziecięcych, Pododdział Kardiologiczno – Nefrologiczno – Reumatologiczny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h</w:t>
            </w:r>
          </w:p>
        </w:tc>
      </w:tr>
      <w:tr>
        <w:trPr>
          <w:trHeight w:val="32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1F4E79"/>
                <w:sz w:val="15"/>
                <w:szCs w:val="15"/>
              </w:rPr>
            </w:pPr>
            <w:r>
              <w:rPr>
                <w:color w:val="1F4E79"/>
                <w:sz w:val="15"/>
                <w:szCs w:val="15"/>
              </w:rPr>
              <w:t>Anestezjologia</w:t>
              <w:br/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>Pediatria</w:t>
            </w:r>
          </w:p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</w:tr>
      <w:tr>
        <w:trPr>
          <w:trHeight w:val="183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 Psychiatryczny A2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II Klinika Pediatrii – III Oddział Chorób Dziecięcych, </w:t>
              <w:br/>
              <w:t>odc.  Diabetologiczno – Endokrynologicz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 xml:space="preserve">III Chorób Płuc </w:t>
            </w:r>
          </w:p>
          <w:p>
            <w:pPr>
              <w:pStyle w:val="TextBody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Ortopedii i Traumatologii Narządu Ruch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</w:tr>
      <w:tr>
        <w:trPr>
          <w:trHeight w:val="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5"/>
                <w:szCs w:val="15"/>
              </w:rPr>
              <w:t xml:space="preserve">Anestezjologia </w:t>
              <w:br/>
              <w:t>i pielęgniarstwo w zagrożeni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</w:tr>
      <w:tr>
        <w:trPr>
          <w:trHeight w:val="179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</w:t>
            </w:r>
            <w:r>
              <w:rPr>
                <w:bCs/>
                <w:sz w:val="16"/>
                <w:szCs w:val="16"/>
              </w:rPr>
              <w:t xml:space="preserve">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ział Brachyterap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Świętokrzyskie  Centrum Pediatrii </w:t>
              <w:br/>
              <w:t xml:space="preserve">w Kielcach, </w:t>
              <w:br/>
              <w:t xml:space="preserve">I Klinika Pediatrii – </w:t>
              <w:br/>
              <w:t xml:space="preserve">I Oddział Chorób Dziecięcych, Pododdział Pulmonologiczno – Alergologicz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Chirurgii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40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Cs w:val="16"/>
                <w:lang w:val="pl-PL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irurgia </w:t>
              <w:br/>
              <w:t>i pielęgniarstwo chirurgiczne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</w:t>
            </w:r>
            <w:r>
              <w:rPr>
                <w:bCs/>
                <w:sz w:val="16"/>
                <w:szCs w:val="16"/>
              </w:rPr>
              <w:t xml:space="preserve">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Radio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II Klinika Pediatrii, Oddział Onkologii </w:t>
              <w:br/>
              <w:t>i Hematologii  Dziecięc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</w:r>
            <w:r>
              <w:rPr>
                <w:bCs/>
                <w:szCs w:val="16"/>
                <w:lang w:val="pl-PL"/>
              </w:rPr>
              <w:br/>
            </w:r>
            <w:r>
              <w:rPr>
                <w:bCs/>
                <w:szCs w:val="16"/>
              </w:rPr>
              <w:t>w Czerwonej Górz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Chirurgii Ogólnej </w:t>
              <w:br/>
              <w:t>i Onkologicznej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3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1F4E79"/>
                <w:sz w:val="15"/>
                <w:szCs w:val="15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Neurologii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Klinika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  <w:lang w:val="de-DE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,</w:t>
            </w:r>
            <w:r>
              <w:rPr>
                <w:bCs/>
                <w:sz w:val="16"/>
                <w:szCs w:val="16"/>
              </w:rPr>
              <w:t xml:space="preserve">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 Brachyterap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 xml:space="preserve">Klinika Chirurgii Dziecięcej, Urologii </w:t>
              <w:br/>
              <w:t xml:space="preserve">i Traumatologii </w:t>
              <w:br/>
              <w:t>odc. 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120 h</w:t>
            </w:r>
          </w:p>
        </w:tc>
      </w:tr>
      <w:tr>
        <w:trPr>
          <w:trHeight w:val="31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1F4E79"/>
                <w:sz w:val="15"/>
                <w:szCs w:val="15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</w:r>
          </w:p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>w opiece długotermin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</w:t>
            </w:r>
            <w:r>
              <w:rPr>
                <w:bCs/>
                <w:sz w:val="16"/>
                <w:szCs w:val="16"/>
              </w:rPr>
              <w:t xml:space="preserve">, </w:t>
              <w:br/>
              <w:t>ul. Ściegiennego 229, Kielce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linika Medycyny Paliatywn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</w:t>
            </w:r>
            <w:r>
              <w:rPr>
                <w:bCs/>
                <w:sz w:val="16"/>
                <w:szCs w:val="16"/>
              </w:rPr>
              <w:t xml:space="preserve">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 xml:space="preserve">Klinika Chirurgii Dziecięcej, Urologii </w:t>
              <w:br/>
              <w:t xml:space="preserve">i Traumatologii </w:t>
              <w:br/>
              <w:t>odc.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Urologicz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120 h</w:t>
            </w:r>
          </w:p>
        </w:tc>
      </w:tr>
      <w:tr>
        <w:trPr>
          <w:trHeight w:val="39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Cs w:val="16"/>
                <w:lang w:val="pl-PL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  <w:p>
            <w:pPr>
              <w:pStyle w:val="TextBody"/>
              <w:jc w:val="center"/>
              <w:rPr>
                <w:bCs/>
                <w:color w:val="1F4E79"/>
                <w:sz w:val="15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6"/>
                <w:lang w:val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V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,</w:t>
            </w:r>
            <w:r>
              <w:rPr>
                <w:bCs/>
                <w:sz w:val="16"/>
                <w:szCs w:val="16"/>
              </w:rPr>
              <w:t xml:space="preserve"> </w:t>
              <w:br/>
              <w:t>ul. Ściegiennego 229, Kielce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de-DE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Klinika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linika Medycyny Paliatywn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>Oddział Urazowo – Ortopedyczn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Chirurgii Ogólnej </w:t>
              <w:br/>
              <w:t>i Onkologicznej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1F4E79"/>
                <w:sz w:val="15"/>
                <w:szCs w:val="15"/>
                <w:lang w:val="pl-PL"/>
              </w:rPr>
            </w:pPr>
            <w:r>
              <w:rPr>
                <w:color w:val="1F4E79"/>
              </w:rPr>
              <w:t xml:space="preserve"> </w:t>
            </w: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Cs w:val="16"/>
                <w:lang w:val="pl-PL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oroby wewnętrzne </w:t>
              <w:br/>
              <w:t>i pielęgniarstwo internistycz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60"/>
        <w:gridCol w:w="1559"/>
        <w:gridCol w:w="1559"/>
        <w:gridCol w:w="1559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  <w:bookmarkStart w:id="0" w:name="_Hlk125200931"/>
            <w:bookmarkStart w:id="1" w:name="_Hlk125200931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2.-04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-20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-10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–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.-22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–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.-0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.-1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-29.0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6.-17.06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sobota 08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.-21.06.24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 xml:space="preserve">Chirurgii Ogólnej i Onkologicznej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 xml:space="preserve">w Kielcach, </w:t>
              <w:br/>
              <w:t>Klinika Neurologii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szCs w:val="16"/>
              </w:rPr>
              <w:t xml:space="preserve">I Klinika Pediatrii – </w:t>
              <w:br/>
              <w:t xml:space="preserve">I Oddział Chorób Dziecięcych, Pododdział Kardiologiczno – Nefrologiczno – Reumatologiczny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Onkologii 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  <w:lang w:val="pl-PL"/>
              </w:rPr>
              <w:t xml:space="preserve">Klinika </w:t>
            </w:r>
            <w:r>
              <w:rPr>
                <w:bCs/>
                <w:szCs w:val="16"/>
              </w:rPr>
              <w:t>Medycyny Paliatywnej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 xml:space="preserve"> </w:t>
            </w: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>Opieka paliatywna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 </w:t>
              <w:br/>
              <w:t xml:space="preserve">w Kielcach, </w:t>
              <w:br/>
              <w:t xml:space="preserve">Klinika  Neurochirurgii </w:t>
              <w:br/>
              <w:t>i Chirurgii Kręgosłupa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,</w:t>
            </w:r>
            <w:r>
              <w:rPr>
                <w:bCs/>
                <w:sz w:val="16"/>
                <w:szCs w:val="16"/>
              </w:rPr>
              <w:t xml:space="preserve">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16"/>
                <w:vertAlign w:val="superscript"/>
                <w:lang w:val="de-DE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II Klinika Pediatrii – III Oddział Chorób Dziecięcych, </w:t>
              <w:br/>
              <w:t>odc.  Diabetologiczno – Endokrynologicz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Cs w:val="16"/>
                <w:vertAlign w:val="superscript"/>
                <w:lang w:val="de-DE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>Pielęgniarstwo w opiece długoterminowej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 xml:space="preserve">III Chorób Płuc 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  <w:br/>
              <w:t>Oddział Chirurg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Świętokrzyskie  Centrum Pediatrii </w:t>
              <w:br/>
              <w:t xml:space="preserve">w Kielcach, </w:t>
              <w:br/>
              <w:t xml:space="preserve">I Klinika Pediatrii – </w:t>
              <w:br/>
              <w:t xml:space="preserve">I Oddział Chorób Dziecięcych, Pododdział Pulmonologiczno – Alergologicz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</w:t>
              <w:br/>
              <w:t xml:space="preserve">Radioterapii 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Chirurgia </w:t>
              <w:br/>
              <w:t>i pielęgniarstwo chirur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Cs w:val="16"/>
                <w:lang w:val="pl-PL"/>
              </w:rPr>
              <w:t>Opieka paliatywna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Onkologii w Kielcach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Klinika</w:t>
            </w:r>
            <w:r>
              <w:rPr>
                <w:bCs/>
                <w:szCs w:val="16"/>
              </w:rPr>
              <w:t xml:space="preserve"> Medycyny Paliatywnej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Urazowo- Ortopedycz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  <w:br/>
              <w:t>Klinika Neurolog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  <w:br/>
              <w:t>Oddział Chirurgii Urazowo - Ortopedycznej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pieki Długoterminowej,</w:t>
            </w:r>
            <w:r>
              <w:rPr>
                <w:bCs/>
                <w:sz w:val="16"/>
                <w:szCs w:val="16"/>
              </w:rPr>
              <w:t xml:space="preserve">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 xml:space="preserve"> </w:t>
            </w: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Neurologia </w:t>
              <w:br/>
              <w:t>i pielęgniarstwo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Geriatria </w:t>
              <w:br/>
              <w:t>i pielęgniarstwo geria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>Pielęgniarstwo w opiece długoterminowej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Ortopedii i Traumatologii Narządu Ruchu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Urazowo- Ortopedycz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5"/>
                <w:szCs w:val="15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Pielęgniarstwo </w:t>
              <w:br/>
              <w:t>w opiece długotermi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color w:val="1F4E79"/>
                <w:sz w:val="15"/>
                <w:szCs w:val="15"/>
              </w:rPr>
              <w:t>Anestezjologia</w:t>
            </w:r>
            <w:r>
              <w:rPr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1F4E79"/>
                <w:szCs w:val="16"/>
                <w:lang w:val="pl-PL"/>
              </w:rPr>
            </w:pPr>
            <w:r>
              <w:rPr>
                <w:bCs/>
                <w:color w:val="1F4E79"/>
                <w:szCs w:val="16"/>
                <w:lang w:val="pl-PL"/>
              </w:rPr>
              <w:t>Opieka paliatywna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GRUPA X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Klinika</w:t>
              <w:br/>
              <w:t xml:space="preserve">Radioterapii </w:t>
            </w:r>
          </w:p>
          <w:p>
            <w:pPr>
              <w:pStyle w:val="TextBody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 </w:t>
            </w:r>
            <w:r>
              <w:rPr>
                <w:bCs/>
                <w:strike/>
                <w:sz w:val="16"/>
                <w:szCs w:val="16"/>
              </w:rPr>
              <w:t>Klinika Kardiologii I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  <w:lang w:val="pl-PL"/>
              </w:rPr>
            </w:pPr>
            <w:r>
              <w:rPr>
                <w:bCs/>
                <w:strike/>
                <w:szCs w:val="16"/>
              </w:rPr>
              <w:t xml:space="preserve">Oddział </w:t>
            </w:r>
            <w:r>
              <w:rPr>
                <w:bCs/>
                <w:strike/>
                <w:szCs w:val="16"/>
                <w:lang w:val="pl-PL"/>
              </w:rPr>
              <w:t>Urologiczny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  <w:lang w:val="pl-PL"/>
              </w:rPr>
            </w:pPr>
            <w:r>
              <w:rPr>
                <w:bCs/>
                <w:strike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16"/>
                <w:szCs w:val="16"/>
              </w:rPr>
              <w:t xml:space="preserve"> </w:t>
            </w:r>
            <w:r>
              <w:rPr>
                <w:strike/>
                <w:sz w:val="16"/>
                <w:szCs w:val="16"/>
              </w:rPr>
              <w:t xml:space="preserve">Szpital MSWi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Klinika Neurologii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 xml:space="preserve">II Klinika Pediatrii, Oddział Onkologii </w:t>
              <w:br/>
              <w:t>i Hematologii  Dziecięcej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Hospicjum stacjonarne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40 h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6"/>
                <w:szCs w:val="16"/>
              </w:rPr>
            </w:pPr>
            <w:r>
              <w:rPr>
                <w:bCs/>
                <w:strike/>
                <w:color w:val="1F4E79"/>
                <w:sz w:val="16"/>
                <w:szCs w:val="16"/>
              </w:rPr>
              <w:t>Opieka palia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strike/>
                <w:color w:val="1F4E79"/>
                <w:sz w:val="15"/>
                <w:szCs w:val="15"/>
              </w:rPr>
              <w:t>Anestezjologia</w:t>
            </w:r>
            <w:r>
              <w:rPr>
                <w:strike/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strike/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6"/>
                <w:szCs w:val="16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5"/>
                <w:szCs w:val="15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>Pielęgniarstwo w opiece długoterminowej</w:t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GRUPA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16"/>
                <w:szCs w:val="16"/>
              </w:rPr>
              <w:t>Hospicjum stacjonarne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  <w:lang w:val="pl-PL"/>
              </w:rPr>
            </w:pPr>
            <w:r>
              <w:rPr>
                <w:bCs/>
                <w:strike/>
                <w:szCs w:val="16"/>
              </w:rPr>
              <w:t xml:space="preserve">Oddział </w:t>
            </w:r>
            <w:r>
              <w:rPr>
                <w:bCs/>
                <w:strike/>
                <w:szCs w:val="16"/>
                <w:lang w:val="pl-PL"/>
              </w:rPr>
              <w:t xml:space="preserve">Chirurgii Ogólnej i Onkologicznej </w:t>
            </w:r>
          </w:p>
          <w:p>
            <w:pPr>
              <w:pStyle w:val="TextBody"/>
              <w:rPr>
                <w:bCs/>
                <w:strike/>
                <w:szCs w:val="16"/>
                <w:lang w:val="pl-PL"/>
              </w:rPr>
            </w:pPr>
            <w:r>
              <w:rPr>
                <w:bCs/>
                <w:strike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  <w:lang w:val="pl-PL"/>
              </w:rPr>
            </w:pPr>
            <w:r>
              <w:rPr>
                <w:bCs/>
                <w:strike/>
                <w:szCs w:val="16"/>
              </w:rPr>
              <w:t xml:space="preserve">Oddział </w:t>
            </w:r>
            <w:r>
              <w:rPr>
                <w:bCs/>
                <w:strike/>
                <w:szCs w:val="16"/>
                <w:lang w:val="pl-PL"/>
              </w:rPr>
              <w:t>I Chorób Płuc i Gruźlicy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  <w:lang w:val="pl-PL"/>
              </w:rPr>
            </w:pPr>
            <w:r>
              <w:rPr>
                <w:bCs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Świętokrzyskie Centrum Psychiatrii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 xml:space="preserve">Szpital MSWi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strike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TextBody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16"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 xml:space="preserve">Świętokrzyskie Centrum Pediatrii </w:t>
              <w:br/>
              <w:t xml:space="preserve">w Kielcach, </w:t>
              <w:br/>
              <w:t xml:space="preserve">Klinika Chirurgii Dziecięcej, Urologii </w:t>
              <w:br/>
              <w:t xml:space="preserve">i Traumatologii </w:t>
              <w:br/>
              <w:t>odc. A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trike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trike/>
                <w:szCs w:val="16"/>
              </w:rPr>
            </w:pPr>
            <w:r>
              <w:rPr>
                <w:bCs/>
                <w:strike/>
                <w:szCs w:val="16"/>
              </w:rPr>
              <w:t>DPS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Cs w:val="16"/>
                <w:lang w:val="pl-PL"/>
              </w:rPr>
              <w:t>4</w:t>
            </w:r>
            <w:r>
              <w:rPr>
                <w:bCs/>
                <w:strike/>
                <w:szCs w:val="16"/>
              </w:rPr>
              <w:t>0 h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6"/>
                <w:szCs w:val="16"/>
              </w:rPr>
            </w:pPr>
            <w:r>
              <w:rPr>
                <w:bCs/>
                <w:strike/>
                <w:color w:val="1F4E79"/>
                <w:sz w:val="16"/>
                <w:szCs w:val="16"/>
              </w:rPr>
              <w:t xml:space="preserve">Opieka paliatyw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 w:val="15"/>
                <w:szCs w:val="15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Chirurgia </w:t>
              <w:br/>
              <w:t>i pielęgniarstwo chirur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>Choroby wewnętrzne i pielęgniarstwo intern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Psychiatria </w:t>
              <w:br/>
              <w:t>i pielęgniarstwo psych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strike/>
                <w:color w:val="1F4E79"/>
                <w:sz w:val="15"/>
                <w:szCs w:val="15"/>
              </w:rPr>
              <w:t>Anestezjologia</w:t>
            </w:r>
            <w:r>
              <w:rPr>
                <w:strike/>
                <w:color w:val="1F4E79"/>
                <w:sz w:val="15"/>
                <w:szCs w:val="15"/>
                <w:lang w:val="pl-PL"/>
              </w:rPr>
              <w:t xml:space="preserve"> </w:t>
              <w:br/>
            </w:r>
            <w:r>
              <w:rPr>
                <w:strike/>
                <w:color w:val="1F4E79"/>
                <w:sz w:val="15"/>
                <w:szCs w:val="15"/>
              </w:rPr>
              <w:t xml:space="preserve">i pielęgniarstwo </w:t>
              <w:br/>
              <w:t>w zagrożeni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6"/>
                <w:szCs w:val="16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 xml:space="preserve">Geriatria </w:t>
              <w:br/>
              <w:t>i pielęgniarstwo geria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Neurologia </w:t>
              <w:br/>
              <w:t>i pielęgniarstwo neur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trike/>
                <w:color w:val="1F4E79"/>
                <w:szCs w:val="16"/>
                <w:lang w:val="pl-PL"/>
              </w:rPr>
            </w:pPr>
            <w:r>
              <w:rPr>
                <w:bCs/>
                <w:strike/>
                <w:color w:val="1F4E79"/>
                <w:sz w:val="15"/>
                <w:szCs w:val="15"/>
                <w:lang w:val="pl-PL"/>
              </w:rPr>
              <w:t xml:space="preserve">Pediatria </w:t>
              <w:br/>
              <w:t>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1F4E79"/>
                <w:sz w:val="15"/>
                <w:szCs w:val="15"/>
              </w:rPr>
            </w:pPr>
            <w:r>
              <w:rPr>
                <w:bCs/>
                <w:strike/>
                <w:color w:val="1F4E79"/>
                <w:sz w:val="15"/>
                <w:szCs w:val="15"/>
              </w:rPr>
              <w:t>Pielęgniarstwo w opiece długoterminowej</w:t>
            </w:r>
          </w:p>
        </w:tc>
      </w:tr>
    </w:tbl>
    <w:p>
      <w:pPr>
        <w:pStyle w:val="Normal"/>
        <w:rPr>
          <w:bCs/>
          <w:i/>
          <w:i/>
          <w:color w:val="0070C0"/>
        </w:rPr>
      </w:pPr>
      <w:r>
        <w:rPr>
          <w:bCs/>
          <w:i/>
        </w:rPr>
        <w:tab/>
      </w:r>
      <w:r>
        <w:rPr>
          <w:bCs/>
          <w:i/>
          <w:color w:val="0070C0"/>
        </w:rPr>
        <w:t>12 grup 7 osobowych</w:t>
      </w:r>
    </w:p>
    <w:p>
      <w:pPr>
        <w:pStyle w:val="Normal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HARMONOGRAM  PRAKTYK CIĄGŁYCH  MIESIĄC – lipiec  2023 r.  </w:t>
      </w:r>
    </w:p>
    <w:p>
      <w:pPr>
        <w:pStyle w:val="Normal"/>
        <w:jc w:val="center"/>
        <w:rPr/>
      </w:pPr>
      <w:r>
        <w:rPr>
          <w:bCs/>
          <w:i/>
        </w:rPr>
        <w:t>KIERUNEK: PIELĘGNIARSTWO – I  ROK STUDIA LICENCJACKIE  STACJONARNE</w:t>
      </w:r>
    </w:p>
    <w:p>
      <w:pPr>
        <w:pStyle w:val="Heading2"/>
        <w:jc w:val="center"/>
        <w:rPr>
          <w:b w:val="false"/>
          <w:b w:val="false"/>
          <w:bCs/>
          <w:i/>
          <w:i/>
          <w:szCs w:val="24"/>
          <w:lang w:val="pl-PL"/>
        </w:rPr>
      </w:pPr>
      <w:r>
        <w:rPr>
          <w:b w:val="false"/>
          <w:bCs/>
          <w:i/>
          <w:szCs w:val="24"/>
          <w:lang w:val="pl-PL"/>
        </w:rPr>
        <w:t>14</w:t>
      </w:r>
      <w:r>
        <w:rPr>
          <w:b w:val="false"/>
          <w:bCs/>
          <w:i/>
          <w:szCs w:val="24"/>
        </w:rPr>
        <w:t xml:space="preserve">  GRUP ĆW. x  </w:t>
      </w:r>
      <w:r>
        <w:rPr>
          <w:b w:val="false"/>
          <w:bCs/>
          <w:i/>
          <w:szCs w:val="24"/>
          <w:lang w:val="pl-PL"/>
        </w:rPr>
        <w:t>12</w:t>
      </w:r>
      <w:r>
        <w:rPr>
          <w:b w:val="false"/>
          <w:bCs/>
          <w:i/>
          <w:szCs w:val="24"/>
        </w:rPr>
        <w:t xml:space="preserve">0 GODZ. –  </w:t>
      </w:r>
      <w:r>
        <w:rPr>
          <w:b w:val="false"/>
          <w:bCs/>
          <w:i/>
          <w:szCs w:val="24"/>
          <w:lang w:val="pl-PL"/>
        </w:rPr>
        <w:t>1680</w:t>
      </w:r>
      <w:r>
        <w:rPr>
          <w:b w:val="false"/>
          <w:bCs/>
          <w:i/>
          <w:szCs w:val="24"/>
        </w:rPr>
        <w:t xml:space="preserve"> GODZ. ŁĄCZNIE</w:t>
      </w:r>
    </w:p>
    <w:p>
      <w:pPr>
        <w:pStyle w:val="Normal"/>
        <w:ind w:left="708" w:firstLine="708"/>
        <w:rPr>
          <w:b/>
          <w:b/>
          <w:bCs/>
          <w:i/>
          <w:i/>
          <w:color w:val="FF0000"/>
          <w:szCs w:val="24"/>
          <w:lang w:val="pl-PL"/>
        </w:rPr>
      </w:pPr>
      <w:r>
        <w:rPr>
          <w:b/>
          <w:bCs/>
          <w:i/>
          <w:color w:val="FF0000"/>
          <w:szCs w:val="24"/>
          <w:lang w:val="pl-P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nternis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 – 17.07.2024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. – 25.07.2024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upa 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I Chorób Płuc i Gruźlicy                                            (60 godz.)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I Chorób Płuc i Gruźlicy                                            (60 godz.)                          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I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ojewódzki  Szpital Zespolony Kielce, ul. Grunwaldzka 4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Kardiologii I                                                                (60 godz.)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X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ojewódzki  Szpital Zespolony Kielce, ul. Grunwaldzka 4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Kardiologii I                                                                (60 godz.)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III </w:t>
            </w:r>
            <w:r>
              <w:rPr>
                <w:b/>
                <w:bCs/>
                <w:color w:val="0070C0"/>
                <w:sz w:val="22"/>
                <w:szCs w:val="22"/>
              </w:rPr>
              <w:t>(8 osób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ojewódzki  Szpital Zespolony, Kielce ul. Grunwaldzka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Kardiologii II                                                              (60 godz.)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XII </w:t>
            </w:r>
            <w:r>
              <w:rPr>
                <w:b/>
                <w:bCs/>
                <w:color w:val="0070C0"/>
                <w:sz w:val="22"/>
                <w:szCs w:val="22"/>
              </w:rPr>
              <w:t>(8 osób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ojewódzki  Szpital Zespolony, Kielce ul. Grunwaldzka 4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Kardiologii II                                                              (60 godz.)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IV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II Chorób Płuc i Gruźlicy                                           (60 godz.)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XI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II Chorób Płuc i Gruźlicy                                           (60 godz.)                          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V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pital Kielecki Św. Aleksandra Sp. z o. o., Kielce ul. Kościuszki 2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Chorób Wewnętrznych i Diabetologii                       (60 godz.)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XI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pital Kielecki Św. Aleksandra Sp. z o. o., Kielce ul. Kościuszki 2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Chorób Wewnętrznych i Diabetologii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upa V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pital MSWiA w Kielcach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Wewnętrzny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V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nika Endokrynologii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upa VI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III Chorób Płuc                                                           (60 godz.)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Wewnętrzny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chirurgi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7. – 25.07.2024 r. w godz. 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>-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. – 17.07.2024 r. w godz. 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>-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upa 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Urologii       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X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Urologii                                                                      (60 godz.)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II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Chirurgii Klatki Piersiowej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upa X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Chirurgii Klatki Piersiowej                                        (60 godz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upa III </w:t>
            </w:r>
            <w:r>
              <w:rPr>
                <w:b/>
                <w:bCs/>
                <w:color w:val="0070C0"/>
                <w:sz w:val="22"/>
                <w:szCs w:val="22"/>
              </w:rPr>
              <w:t>(8 osób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ętokrzyskie Centrum Onkologii, Kielce ul. Artwińskieg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Onkologicznej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a XII </w:t>
            </w:r>
            <w:r>
              <w:rPr>
                <w:b/>
                <w:bCs/>
                <w:color w:val="0070C0"/>
                <w:sz w:val="22"/>
                <w:szCs w:val="22"/>
              </w:rPr>
              <w:t>(8 osób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ętokrzyskie Centrum Onkologii, Kielce ul. Artwińskiego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linika Chirurgii Onkologicznej                                             (60 godz.)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pital MSWiA w Kielcach     </w:t>
              <w:br/>
              <w:t xml:space="preserve">Oddział Chirurgii                        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XI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zpital MSWiA w Kielca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dział Chirurgii                                                                     (60 godz.)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Ortopedii i Traumatologii Narządu Ruchu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a XI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Ortopedii i Traumatologii Narządu Ruchu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V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pital Kielecki Św. Aleksandra Sp. z o. o, Kielce ul. Kościuszki 25 Oddział Chirurgii      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V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 Chirurgii Ogólnej i Onkologicznej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VI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Otolaryngologii, Chirurgii Głowy i Szyi                    (60 godz.)           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Urologii                          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color w:val="0070C0"/>
        </w:rPr>
      </w:pPr>
      <w:r>
        <w:rPr/>
        <w:tab/>
      </w:r>
      <w:r>
        <w:rPr>
          <w:i/>
          <w:iCs/>
          <w:color w:val="0070C0"/>
        </w:rPr>
        <w:t>Grupy 7-osobowe z wyjątkiem grupy III i XII (WSzZ i ŚCO), które miałyby po 8 osób</w:t>
      </w:r>
      <w:r>
        <w:rPr>
          <w:color w:val="0070C0"/>
        </w:rPr>
        <w:t>.</w:t>
      </w:r>
    </w:p>
    <w:p>
      <w:pPr>
        <w:pStyle w:val="Normal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HARMONOGRAM  PRAKTYK CIĄGŁYCH  MIESIĄC – lipiec  2024 r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KIERUNEK: PIELĘGNIARSTWO – II  ROK STUDIA LICENCJACKIE STACJONARNE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  <w:lang w:val="pl-PL"/>
        </w:rPr>
        <w:t>12</w:t>
      </w:r>
      <w:r>
        <w:rPr>
          <w:b w:val="false"/>
          <w:bCs/>
          <w:i/>
        </w:rPr>
        <w:t xml:space="preserve"> GRUP ĆW. x 120 GODZ. (Łącznie </w:t>
      </w:r>
      <w:r>
        <w:rPr>
          <w:b w:val="false"/>
          <w:bCs/>
          <w:i/>
          <w:lang w:val="pl-PL"/>
        </w:rPr>
        <w:t>1440</w:t>
      </w:r>
      <w:r>
        <w:rPr>
          <w:b w:val="false"/>
          <w:bCs/>
          <w:i/>
        </w:rPr>
        <w:t xml:space="preserve"> h  Pielęgniarstwo środowisko – rodzinne)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  <w:lang w:val="pl-PL"/>
        </w:rPr>
        <w:t>12</w:t>
      </w:r>
      <w:r>
        <w:rPr>
          <w:b w:val="false"/>
          <w:bCs/>
          <w:i/>
        </w:rPr>
        <w:t xml:space="preserve"> GRUP ĆW. x 40 GODZ.  (Łącznie </w:t>
      </w:r>
      <w:r>
        <w:rPr>
          <w:b w:val="false"/>
          <w:bCs/>
          <w:i/>
          <w:lang w:val="pl-PL"/>
        </w:rPr>
        <w:t>480</w:t>
      </w:r>
      <w:r>
        <w:rPr>
          <w:b w:val="false"/>
          <w:bCs/>
          <w:i/>
        </w:rPr>
        <w:t xml:space="preserve"> h  POZ)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 xml:space="preserve">RAZEM </w:t>
      </w:r>
      <w:r>
        <w:rPr>
          <w:i/>
          <w:iCs/>
          <w:lang w:val="pl-PL"/>
        </w:rPr>
        <w:t>12</w:t>
      </w:r>
      <w:r>
        <w:rPr>
          <w:i/>
          <w:iCs/>
        </w:rPr>
        <w:t xml:space="preserve"> GRUP  x </w:t>
      </w:r>
      <w:r>
        <w:rPr>
          <w:i/>
          <w:iCs/>
          <w:lang w:val="pl-PL"/>
        </w:rPr>
        <w:t>16</w:t>
      </w:r>
      <w:r>
        <w:rPr>
          <w:i/>
          <w:iCs/>
        </w:rPr>
        <w:t xml:space="preserve">0 GODZ.  (Łącznie </w:t>
      </w:r>
      <w:r>
        <w:rPr>
          <w:i/>
          <w:iCs/>
          <w:lang w:val="pl-PL"/>
        </w:rPr>
        <w:t>1920</w:t>
      </w:r>
      <w:r>
        <w:rPr>
          <w:i/>
          <w:iCs/>
        </w:rPr>
        <w:t xml:space="preserve"> h </w:t>
      </w:r>
      <w:r>
        <w:rPr>
          <w:i/>
          <w:iCs/>
          <w:lang w:val="pl-PL"/>
        </w:rPr>
        <w:t>praktyk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59"/>
        <w:gridCol w:w="1164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ćwiczeniowa</w:t>
            </w:r>
          </w:p>
        </w:tc>
        <w:tc>
          <w:tcPr>
            <w:tcW w:w="1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arz praktyk dla grup I – XII (120 h Pielęgniarstwo środowiskowo - rodzinne) 10.07. – 31.07.2024 r.</w:t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/>
                <w:bCs/>
              </w:rPr>
              <w:t>w godzinach: 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 </w:t>
            </w:r>
            <w:r>
              <w:rPr>
                <w:b/>
                <w:bCs/>
                <w:color w:val="0070C0"/>
              </w:rPr>
              <w:t>(7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Daleka  5       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 </w:t>
            </w:r>
            <w:r>
              <w:rPr>
                <w:b/>
                <w:bCs/>
                <w:color w:val="0070C0"/>
              </w:rPr>
              <w:t>(7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Pocieszka 14  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I </w:t>
            </w:r>
            <w:r>
              <w:rPr>
                <w:b/>
                <w:bCs/>
                <w:color w:val="0070C0"/>
              </w:rPr>
              <w:t>(7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„Ślichowice” ul. Dewońska 19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V </w:t>
            </w:r>
            <w:r>
              <w:rPr>
                <w:b/>
                <w:bCs/>
                <w:color w:val="0070C0"/>
              </w:rPr>
              <w:t>(7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ROMED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Kryształowa 4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Prusa 1           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I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W. Polskiego 5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II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Lecha 14A     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III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Warszawska 151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X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Żelazna  35                                           16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X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Sobieskiego 27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XI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1 Maja 196                                            160 godz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XII </w:t>
            </w:r>
            <w:r>
              <w:rPr>
                <w:color w:val="0070C0"/>
              </w:rPr>
              <w:t>(6 osó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Mazurska 61                                         160 godz.</w:t>
            </w:r>
          </w:p>
        </w:tc>
      </w:tr>
    </w:tbl>
    <w:p>
      <w:pPr>
        <w:pStyle w:val="Normal"/>
        <w:ind w:firstLine="708"/>
        <w:rPr>
          <w:i/>
          <w:i/>
          <w:iCs/>
          <w:color w:val="0070C0"/>
        </w:rPr>
      </w:pPr>
      <w:r>
        <w:rPr>
          <w:i/>
          <w:iCs/>
          <w:color w:val="0070C0"/>
        </w:rPr>
        <w:t>12 grup= 8 grup po 6 osób i 4 grupy po 7osób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i/>
        </w:rPr>
        <w:t xml:space="preserve">HARMONOGRAM  PRAKTYK CIĄGŁYCH  MIESIĄC </w:t>
      </w:r>
      <w:r>
        <w:rPr>
          <w:i/>
          <w:sz w:val="28"/>
          <w:szCs w:val="28"/>
        </w:rPr>
        <w:t>–  wrzesień  2024 r.</w:t>
      </w:r>
    </w:p>
    <w:p>
      <w:pPr>
        <w:pStyle w:val="Normal"/>
        <w:jc w:val="center"/>
        <w:rPr/>
      </w:pPr>
      <w:r>
        <w:rPr>
          <w:i/>
        </w:rPr>
        <w:t>KIERUNEK: PIELĘGNIARSTWO – III ROK STUDIA LICENCJACKIE STACJONARNE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12 GRUP ĆW. x 80 GODZ. (960 godz. łącznie)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w systemie dyżurów w szpitalach: ranny - w godz. 7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 xml:space="preserve">00   </w:t>
      </w:r>
      <w:r>
        <w:rPr/>
        <w:t xml:space="preserve">lub </w:t>
      </w:r>
      <w:r>
        <w:rPr>
          <w:vertAlign w:val="superscript"/>
        </w:rPr>
        <w:t xml:space="preserve"> 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 xml:space="preserve"> – 14</w:t>
      </w:r>
      <w:r>
        <w:rPr>
          <w:bCs/>
          <w:vertAlign w:val="superscript"/>
        </w:rPr>
        <w:t>00</w:t>
      </w:r>
      <w:r>
        <w:rPr>
          <w:bCs/>
        </w:rPr>
        <w:t xml:space="preserve">, </w:t>
      </w:r>
      <w:r>
        <w:rPr/>
        <w:t>popołudniowy - w godz. 13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63"/>
        <w:gridCol w:w="687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rupa ćw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inarz prakt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9.09. – 24.09.2024 r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arz 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09. – 30.09.2024 r. </w:t>
            </w:r>
          </w:p>
        </w:tc>
      </w:tr>
      <w:tr>
        <w:trPr>
          <w:trHeight w:val="107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  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7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entrum Obsługi Placówek w Kielc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ul. Sandomierska 126 – Poradnia D                                     (40 godz.)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0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7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iepubliczny Zakład Opieki Zdrowotnej, Przychodnia w Kielcach ul. Lecha 14 A  – Poradnia D                                             (40 godz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13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7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popołudniowy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– 19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Supramed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76"/>
              <w:rPr/>
            </w:pPr>
            <w:r>
              <w:rPr>
                <w:bCs/>
              </w:rPr>
              <w:t xml:space="preserve">ul. Warszawska 151 – Poradnia D </w:t>
              <w:tab/>
              <w:t xml:space="preserve">(40 godz.)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7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Partner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l. Dewońska 19 </w:t>
            </w:r>
            <w:r>
              <w:rPr/>
              <w:t>– Poradnia D                                             (</w:t>
            </w:r>
            <w:r>
              <w:rPr>
                <w:bCs/>
              </w:rPr>
              <w:t xml:space="preserve">40 godz.)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NZOZ Przychodnia Zespół Szkół Mechaniczno – Ekonomicznych,  Kielce ul. Jagiellońska </w:t>
            </w:r>
            <w:r>
              <w:rPr/>
              <w:t>– gabinet pielęgniarki szkolnej</w:t>
            </w:r>
            <w:r>
              <w:rPr>
                <w:bCs/>
              </w:rPr>
              <w:t xml:space="preserve">       (40 godz.)</w:t>
            </w:r>
          </w:p>
          <w:p>
            <w:pPr>
              <w:pStyle w:val="Normal"/>
              <w:spacing w:lineRule="auto" w:line="276"/>
              <w:rPr>
                <w:bCs/>
                <w:vertAlign w:val="superscript"/>
              </w:rPr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V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yżur  ranny 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– 13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iepubliczny Zakład Opieki Zdrowotnej, Przychodnia w Kielcach ul. Lecha 14 A  – Poradnia D       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27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iepubliczny Zakład Opieki Zdrowotnej, Przychodnia w Kielcach ul. W. Polskiego 5  – Poradnia D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/>
              <w:t xml:space="preserve">dyżur  popołudniowy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– 19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</w:tr>
      <w:tr>
        <w:trPr>
          <w:trHeight w:val="126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VI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entrum Obsługi Placówek w Kielc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ul. Sandomierska 126 – Poradnia D                                   (40 godz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X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Przychodnia „Partner”,  Kiel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ul. Dewońska  19 </w:t>
            </w:r>
            <w:r>
              <w:rPr/>
              <w:t xml:space="preserve"> – Poradnia D                                         </w:t>
            </w:r>
            <w:r>
              <w:rPr>
                <w:bCs/>
              </w:rPr>
              <w:t xml:space="preserve">(40 godz.)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/>
              <w:t xml:space="preserve">dyżur  ranny 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– 13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</w:tr>
      <w:tr>
        <w:trPr>
          <w:trHeight w:val="11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a X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Supramed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ul. Warszawska 151- Poradnia D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2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Świętokrzyskie  Centrum Matki i Noworodka, Kielce ul. Prosta 30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Oddział Ginekologii                                                           (40 godz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Niepubliczny Zakład Opieki Zdrowotnej, Przychodnia w Kielcach </w:t>
              <w:br/>
              <w:t>ul. W. Polskiego 5  – Poradnia D 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I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6 osób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iepubliczny Zakład Opieki Zdrowotnej „Centrum”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p. z o.o. Kielce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ul. Żelazna 35</w:t>
            </w:r>
            <w:r>
              <w:rPr>
                <w:sz w:val="24"/>
                <w:szCs w:val="24"/>
                <w:lang w:val="pl-PL"/>
              </w:rPr>
              <w:t xml:space="preserve"> – Poradnia D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Grupa XI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trike/>
                <w:sz w:val="24"/>
                <w:szCs w:val="24"/>
              </w:rPr>
              <w:t>Niepubliczny Zakład Opieki Zdrowotnej „Centrum”</w:t>
            </w:r>
          </w:p>
          <w:p>
            <w:pPr>
              <w:pStyle w:val="TextBody"/>
              <w:jc w:val="left"/>
              <w:rPr/>
            </w:pPr>
            <w:r>
              <w:rPr>
                <w:strike/>
                <w:sz w:val="24"/>
                <w:szCs w:val="24"/>
              </w:rPr>
              <w:t>Sp. z o.o. Kielce</w:t>
            </w:r>
            <w:r>
              <w:rPr>
                <w:strike/>
                <w:sz w:val="24"/>
                <w:szCs w:val="24"/>
                <w:lang w:val="pl-PL"/>
              </w:rPr>
              <w:t>,</w:t>
            </w:r>
            <w:r>
              <w:rPr>
                <w:strike/>
                <w:sz w:val="24"/>
                <w:szCs w:val="24"/>
              </w:rPr>
              <w:t xml:space="preserve"> ul. Żelazna 35</w:t>
            </w:r>
            <w:r>
              <w:rPr>
                <w:strike/>
                <w:sz w:val="24"/>
                <w:szCs w:val="24"/>
                <w:lang w:val="pl-PL"/>
              </w:rPr>
              <w:t xml:space="preserve"> – Poradnia D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trike/>
              </w:rPr>
              <w:t>dyżur ranny 8</w:t>
            </w:r>
            <w:r>
              <w:rPr>
                <w:bCs/>
                <w:strike/>
                <w:vertAlign w:val="superscript"/>
              </w:rPr>
              <w:t>00</w:t>
            </w:r>
            <w:r>
              <w:rPr>
                <w:bCs/>
                <w:strike/>
              </w:rPr>
              <w:t xml:space="preserve"> – 14</w:t>
            </w:r>
            <w:r>
              <w:rPr>
                <w:bCs/>
                <w:strike/>
                <w:vertAlign w:val="superscript"/>
              </w:rPr>
              <w:t>00</w:t>
            </w:r>
            <w:r>
              <w:rPr>
                <w:bCs/>
                <w:strike/>
              </w:rPr>
              <w:t xml:space="preserve"> 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bCs/>
                <w:strike/>
              </w:rPr>
              <w:t xml:space="preserve">Wojewódzki Szpital Zespolony w Kielcach ul. Grunwaldzka 45 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Klinika Położnictwa i Ginekologii</w:t>
            </w:r>
            <w:r>
              <w:rPr>
                <w:b/>
                <w:bCs/>
                <w:strike/>
              </w:rPr>
              <w:t xml:space="preserve">                                       </w:t>
            </w:r>
            <w:r>
              <w:rPr>
                <w:bCs/>
                <w:strike/>
              </w:rPr>
              <w:t>(40 godz.)</w:t>
            </w:r>
            <w:r>
              <w:rPr>
                <w:b/>
                <w:bCs/>
                <w:strike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trike/>
              </w:rPr>
            </w:pPr>
            <w:r>
              <w:rPr>
                <w:strike/>
              </w:rPr>
              <w:t xml:space="preserve">dyżur popołudniowy </w:t>
            </w:r>
            <w:r>
              <w:rPr>
                <w:bCs/>
                <w:strike/>
              </w:rPr>
              <w:t>13</w:t>
            </w:r>
            <w:r>
              <w:rPr>
                <w:bCs/>
                <w:strike/>
                <w:vertAlign w:val="superscript"/>
              </w:rPr>
              <w:t>00</w:t>
            </w:r>
            <w:r>
              <w:rPr>
                <w:bCs/>
                <w:strike/>
              </w:rPr>
              <w:t xml:space="preserve"> – 19</w:t>
            </w:r>
            <w:r>
              <w:rPr>
                <w:bCs/>
                <w:strike/>
                <w:vertAlign w:val="superscript"/>
              </w:rPr>
              <w:t>00</w:t>
            </w:r>
          </w:p>
        </w:tc>
      </w:tr>
    </w:tbl>
    <w:p>
      <w:pPr>
        <w:pStyle w:val="Normal"/>
        <w:ind w:left="708" w:firstLine="708"/>
        <w:rPr>
          <w:i/>
          <w:i/>
          <w:iCs/>
          <w:color w:val="0070C0"/>
        </w:rPr>
      </w:pPr>
      <w:r>
        <w:rPr>
          <w:i/>
          <w:iCs/>
          <w:color w:val="0070C0"/>
        </w:rPr>
        <w:t>12 grup= 8 grup po 6 osób i 4 grupy po 7osób</w:t>
      </w:r>
    </w:p>
    <w:p>
      <w:pPr>
        <w:pStyle w:val="Normal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 xml:space="preserve">Opracowała </w:t>
    </w:r>
    <w:r>
      <w:rPr>
        <w:b/>
      </w:rPr>
      <w:t xml:space="preserve">dr Ewelina Nowak </w:t>
    </w:r>
    <w:r>
      <w:rPr/>
      <w:t>- Kierunkowy Opiekun Prakty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b/>
        <w:b/>
        <w:sz w:val="20"/>
        <w:lang w:val="pl-PL"/>
      </w:rPr>
    </w:pPr>
    <w:r>
      <w:rPr>
        <w:b/>
        <w:sz w:val="20"/>
      </w:rPr>
      <w:t>Uniwersytet Jana Kochanowskiego w Kielcach – Collegium Medicum</w:t>
      <w:tab/>
      <w:t xml:space="preserve">         </w:t>
      <w:tab/>
      <w:tab/>
      <w:t xml:space="preserve">   </w:t>
      <w:tab/>
      <w:tab/>
      <w:tab/>
      <w:tab/>
      <w:tab/>
    </w:r>
    <w:r>
      <w:rPr>
        <w:b/>
        <w:sz w:val="20"/>
        <w:lang w:val="pl-PL"/>
      </w:rPr>
      <w:t xml:space="preserve">Kielce, </w:t>
    </w:r>
    <w:r>
      <w:rPr>
        <w:bCs/>
        <w:sz w:val="20"/>
        <w:lang w:val="pl-PL"/>
      </w:rPr>
      <w:t>dn……………. r.</w:t>
    </w:r>
  </w:p>
  <w:p>
    <w:pPr>
      <w:pStyle w:val="TextBody"/>
      <w:spacing w:lineRule="auto" w:line="360"/>
      <w:rPr>
        <w:b/>
        <w:b/>
      </w:rPr>
    </w:pPr>
    <w:r>
      <w:rPr>
        <w:b/>
        <w:sz w:val="22"/>
      </w:rPr>
      <w:t xml:space="preserve">HARMONOGRAM PRAKTYK </w:t>
    </w:r>
    <w:r>
      <w:rPr>
        <w:b/>
        <w:sz w:val="18"/>
      </w:rPr>
      <w:t>STUDIA STACJONARNE PIERWSZEGO STOPNIA</w:t>
    </w:r>
  </w:p>
  <w:p>
    <w:pPr>
      <w:pStyle w:val="TextBody"/>
      <w:spacing w:lineRule="auto" w:line="360"/>
      <w:rPr/>
    </w:pPr>
    <w:r>
      <w:rPr>
        <w:b/>
        <w:sz w:val="20"/>
      </w:rPr>
      <w:t xml:space="preserve">Kierunek PIELĘGNIARST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3:00Z</dcterms:created>
  <dc:creator>IPP</dc:creator>
  <dc:description/>
  <cp:keywords/>
  <dc:language>en-US</dc:language>
  <cp:lastModifiedBy>Joanna Frączek</cp:lastModifiedBy>
  <cp:lastPrinted>2023-05-24T15:04:00Z</cp:lastPrinted>
  <dcterms:modified xsi:type="dcterms:W3CDTF">2023-08-08T08:03:00Z</dcterms:modified>
  <cp:revision>3</cp:revision>
  <dc:subject/>
  <dc:title/>
</cp:coreProperties>
</file>